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624" w:after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广西城市职业大学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2022-2023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学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优秀教师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50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8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农瑛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蒙少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何金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许琼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陈晓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5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李雪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彭菲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何春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苏庭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黎伟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罗俊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蒙德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杨延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罗春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路甜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韦春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黎晓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刘日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安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柳英成   唐  臣    梁秋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雄善   杨心妍   黎其健   熊战铭    许俊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谭凤珍   韦艳榕   何兴均   陆日婕    蒋和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何开健   黄雨婷   陆石燕   梁柳娟    李  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甘新泉   何  科   黄艳飞   潘俊清    黄洪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黄文菲   陈明辉   伏天儒   黄思洁    彭妍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先进教育工作者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4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黄良佳   谢利萍   周兴芬   黎桂良    苏丽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伍富繁   张  凤   杨玉微   韦秋玉    农剑伟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谢金媚   邱  波   张雨思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陈  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480"/>
        <w:ind w:firstLine="257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优秀教学单位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spacing w:lineRule="auto" w:line="480"/>
        <w:ind w:firstLine="320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480"/>
        <w:ind w:firstLine="32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商学院</w:t>
      </w:r>
    </w:p>
    <w:p>
      <w:pPr>
        <w:pStyle w:val="Normal"/>
        <w:spacing w:lineRule="auto" w:line="480"/>
        <w:ind w:firstLine="2880"/>
        <w:jc w:val="left"/>
        <w:rPr>
          <w:rFonts w:ascii="仿宋" w:hAnsi="仿宋" w:eastAsia="仿宋" w:cs="Tahoma"/>
          <w:kern w:val="0"/>
          <w:sz w:val="32"/>
          <w:szCs w:val="32"/>
          <w:lang w:val="en-US" w:eastAsia="zh-CN"/>
        </w:rPr>
      </w:pPr>
      <w:r>
        <w:rPr>
          <w:rFonts w:ascii="仿宋" w:hAnsi="仿宋" w:cs="Tahoma" w:eastAsia="仿宋"/>
          <w:kern w:val="0"/>
          <w:sz w:val="32"/>
          <w:szCs w:val="32"/>
          <w:lang w:val="en-US" w:eastAsia="zh-CN"/>
        </w:rPr>
        <w:t>汽车工程学院</w:t>
      </w:r>
    </w:p>
    <w:p>
      <w:pPr>
        <w:pStyle w:val="Normal"/>
        <w:spacing w:lineRule="auto" w:line="480"/>
        <w:ind w:firstLine="2880"/>
        <w:jc w:val="left"/>
        <w:rPr>
          <w:rFonts w:ascii="仿宋" w:hAnsi="仿宋" w:eastAsia="仿宋" w:cs="Tahoma"/>
          <w:kern w:val="0"/>
          <w:sz w:val="32"/>
          <w:szCs w:val="32"/>
          <w:lang w:val="en-US" w:eastAsia="zh-CN"/>
        </w:rPr>
      </w:pPr>
      <w:r>
        <w:rPr>
          <w:rFonts w:ascii="仿宋" w:hAnsi="仿宋" w:cs="Tahoma" w:eastAsia="仿宋"/>
          <w:kern w:val="0"/>
          <w:sz w:val="32"/>
          <w:szCs w:val="32"/>
          <w:lang w:val="en-US" w:eastAsia="zh-CN"/>
        </w:rPr>
        <w:t>智能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480"/>
        <w:ind w:firstLine="257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科研工作先进集体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spacing w:lineRule="auto" w:line="480"/>
        <w:ind w:firstLine="320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480"/>
        <w:ind w:firstLine="2880"/>
        <w:jc w:val="left"/>
        <w:rPr>
          <w:rFonts w:ascii="仿宋" w:hAnsi="仿宋" w:eastAsia="仿宋" w:cs="Tahoma"/>
          <w:kern w:val="0"/>
          <w:sz w:val="32"/>
          <w:szCs w:val="32"/>
          <w:lang w:val="en-US" w:eastAsia="zh-CN"/>
        </w:rPr>
      </w:pPr>
      <w:r>
        <w:rPr>
          <w:rFonts w:ascii="仿宋" w:hAnsi="仿宋" w:cs="Tahoma" w:eastAsia="仿宋"/>
          <w:kern w:val="0"/>
          <w:sz w:val="32"/>
          <w:szCs w:val="32"/>
          <w:lang w:val="en-US" w:eastAsia="zh-CN"/>
        </w:rPr>
        <w:t>智能工程学院</w:t>
      </w:r>
    </w:p>
    <w:p>
      <w:pPr>
        <w:pStyle w:val="Normal"/>
        <w:spacing w:lineRule="auto" w:line="480"/>
        <w:ind w:firstLine="257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480"/>
        <w:ind w:firstLine="257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科研工作先进个人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7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名）</w:t>
      </w:r>
    </w:p>
    <w:p>
      <w:pPr>
        <w:pStyle w:val="Normal"/>
        <w:spacing w:lineRule="auto" w:line="480"/>
        <w:ind w:firstLine="320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孙振保   唐  臣   余  慧   蒙晓霞   苏冠领   陈晓旭   吕科锦   刘承伟   邱均达   罗春霞   王永奎   张艳云 鲁  杰   杨粟艳   韦向高    邱  波   罗圣威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3040-康康</cp:lastModifiedBy>
  <dcterms:modified xsi:type="dcterms:W3CDTF">2023-09-12T04:0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2CECEC7714ADCA8F89D30166B279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